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widowControl/>
        <w:bidi w:val="0"/>
        <w:spacing w:before="120" w:after="120"/>
        <w:jc w:val="center"/>
        <w:rPr/>
      </w:pPr>
      <w:r>
        <w:rPr/>
        <w:t xml:space="preserve">LOGISZTIKAI MŰSZAKI </w:t>
        <w:br/>
        <w:t>MENEDZSER-ASSZISZTENS</w:t>
      </w:r>
    </w:p>
    <w:tbl>
      <w:tblPr>
        <w:tblW w:w="4900" w:type="pct"/>
        <w:jc w:val="left"/>
        <w:tblInd w:w="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4"/>
        <w:gridCol w:w="3869"/>
        <w:gridCol w:w="583"/>
        <w:gridCol w:w="11"/>
        <w:gridCol w:w="1060"/>
        <w:gridCol w:w="20"/>
        <w:gridCol w:w="1060"/>
        <w:gridCol w:w="20"/>
        <w:gridCol w:w="953"/>
      </w:tblGrid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egység neve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f.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őfeltétel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Heti tanóra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dit</w:t>
            </w:r>
          </w:p>
        </w:tc>
      </w:tr>
      <w:tr>
        <w:trPr>
          <w:trHeight w:val="249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 101-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kulus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 102-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kulus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 103-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 104-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 105-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zdasági és vállalkozási alapismeretek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 107-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 ismeretek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 106-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Munkavédelem és biztonságtechnika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9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 111-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ezetés az informatikába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 108-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ezetés az informatikába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 113-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yagismeret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 201-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rvezési és vezetési ismeretek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 203-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zkrét matematika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 202-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zkrét matematika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 204-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ítógépes szöveg és kiadványszerkesztés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 206-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ltalános géptan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 208-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űszaki mechanika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 210-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vitel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 205-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gi alapismeretek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 207-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nzügyi alapismeretek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 212-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lázatkezelés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 302-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ószínűségszámítás és statisztika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 301-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 ismeretek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9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 303-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tbázisrendszerek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-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 304-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tbázisrendszerek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-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 305-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otechnika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 306-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otechnika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 308-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isztikai informatika I.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9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 310-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llítási logisztika I.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9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 312-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llalati logisztika I.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9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 307-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épelemek 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-2, 208-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4900" w:type="pct"/>
        <w:jc w:val="left"/>
        <w:tblInd w:w="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"/>
        <w:gridCol w:w="3869"/>
        <w:gridCol w:w="583"/>
        <w:gridCol w:w="11"/>
        <w:gridCol w:w="1060"/>
        <w:gridCol w:w="20"/>
        <w:gridCol w:w="1079"/>
        <w:gridCol w:w="953"/>
      </w:tblGrid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egység neve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f.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őfeltétele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Heti tanóra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dit</w:t>
            </w:r>
          </w:p>
        </w:tc>
      </w:tr>
      <w:tr>
        <w:trPr>
          <w:trHeight w:val="249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 401-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ezetés a marketingbe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 403-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tégiai menedzsment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 405-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őségbiztosítás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 402-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isztikai informatika II.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-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9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 404-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llítási logisztika II.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-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9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 406-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llalati logisztika II.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-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9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 408-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tározástechnika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0-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9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 410-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avégzési technológiák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 407-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isztikai menedzsment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-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 412-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elv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9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 900-15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dolgozat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9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M 414-8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mai gyakorlat I.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9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M 416-7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mai gyakorlat II.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-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3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: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5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553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lévek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 tanegységek felvételének optimális rendje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01-2, 102-2, 103-2, 104-2, 105-2, 107-2, 106-3, 111-2, 108-2, 113-2,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01-2, 203-2, 202-2, 204-2, 206-2, 208-2, 210-2, 205-2, 207-2, 212-2,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2-2, 301-3, 303-2, 304-2, 305-2, 306-2, 308-3, 310-3, 312-3, 307-2, 414-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1-2, 403-2, 405-2, 402-3, 404-3, 406-3, 408-3, 410-2, 407-2, 412-3, 416-7, 900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iegészítő megjegyzések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A felsőfokú logisztikai műszaki menedzserasszisztens szak, két éves tanulmányi idejű, iskolarendszerű képzés. Lezárása szakmai vizsgával történi. Követelményeit a 18/1995. (VI.6) IKM rendelet, módosítva 22/2003. (VII. 11) OM rendele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redményes szakmai vizsgát követően a hallgatók 55 5499 01 azonosító számú OKJ bizonyítványt kapnak. </w:t>
      </w:r>
    </w:p>
    <w:p>
      <w:pPr>
        <w:pStyle w:val="Normal"/>
        <w:rPr>
          <w:b/>
          <w:b/>
        </w:rPr>
      </w:pPr>
      <w:r>
        <w:rPr/>
        <w:t>A szakképzés befejezése után a végzett hallgatók főiskolánkon programtervező informatikus BSc szakon folytathatják tanulmányaikat, és ott a felsőfokú szakképzés tanulmányainak egy részét (max. 60 kreditet) számukra a főiskola elszámolja, amennyiben a mindenkori felvételi követelményeknek megfelelnek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M1Char">
    <w:name w:val="CÍM-1 Char"/>
    <w:basedOn w:val="Bekezdsalapbettpusa"/>
    <w:qFormat/>
    <w:rPr>
      <w:b/>
      <w:caps/>
      <w:spacing w:val="28"/>
      <w:sz w:val="32"/>
      <w:szCs w:val="32"/>
      <w:lang w:val="hu-H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ÍM-1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pacing w:val="28"/>
      <w:sz w:val="32"/>
      <w:szCs w:val="32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56:00Z</dcterms:created>
  <dc:creator>mami</dc:creator>
  <dc:description/>
  <dc:language>en-US</dc:language>
  <cp:lastModifiedBy>mami</cp:lastModifiedBy>
  <dcterms:modified xsi:type="dcterms:W3CDTF">2006-07-18T06:56:00Z</dcterms:modified>
  <cp:revision>2</cp:revision>
  <dc:subject/>
  <dc:title>LOGISZTIKAI MŰSZAKI </dc:title>
</cp:coreProperties>
</file>